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t>Understanding How Affiliate Marketing Works</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 xml:space="preserve">If you are looking for an extra stream of income, the internet is a big place of opportunity. Go online and browse through tons of money making potentia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of the most popular ones is affiliate marketing. It is a business model where merchants pay people for bringing in customers or visitors through their online effo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may be overwhelmed with the information that you will find over the internet on how affiliate marketing works. It is really a very simple process when you look at the big picture. Remember, the more you complicate things, the harder money will come your 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three simple steps how affiliate marketing can help you pocket some profi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hoose a good product to push</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is the most basic rule that you must follow. Affiliate marketing will be your cash cow if you have good products to promote. You need to research and be very sensitive to the needs of the mark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etition in affiliate marketing, like in any other business, is very stiff. Remember though that competition is a good gauge how popular a product is and how the market reacts to it. It will be a very good opportunity to be the first, but going for what already sells also pays wel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raffic, Traffic, Traffic</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raffic will be the blood of your business. Without the consumers who will pay interest to the product you are pushing, there will be no profits to t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arn the different ways to bring in traffic. Some of the most popular ways are Pay Per Click, Blog commenting, Forum posting, and article mark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build your wealth once you master how to build your list and have a base of buying visitors or follow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t Paid for Your Effor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aking home the bacon is the concept of affiliate marketing. The business that you help through your effort will share the revenues that they g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sinesses will appreciate visitors that will buy from them, and for this you will be paid a percentage of their earnings. These earnings can be sent to you directly through check or deposited directly to your bank accou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filiate marketing can definitely boost your income. It is not a get rich magic scheme though. As an affiliate, you will have to work your way to the top and enjoy a glass of champagne when you get there!</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5:00Z</dcterms:created>
  <dc:creator>Content Grab</dc:creator>
  <dc:description/>
  <dc:language>en-US</dc:language>
  <cp:lastModifiedBy>Writing Guild</cp:lastModifiedBy>
  <dcterms:modified xsi:type="dcterms:W3CDTF">2009-03-01T19:29:00Z</dcterms:modified>
  <cp:revision>2</cp:revision>
  <dc:subject/>
  <dc:title>Understanding How Affiliate Marketing Works</dc:title>
</cp:coreProperties>
</file>